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бей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ему «Кока-кола» опасна  для здоровья?»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ы работы:                                                                                         учащиеся 1 «Б» класса </w:t>
        <w:br/>
        <w:t>Виншу Вадим, Тормашов Николай.</w:t>
        <w:br/>
        <w:br/>
        <w:t xml:space="preserve">Руководитель: </w:t>
        <w:br/>
        <w:t xml:space="preserve">Халецкая Марина Николаевна, </w:t>
        <w:br/>
        <w:t>учитель МОБУ Ирбейской сош№1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л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 ……………………………………………………………………………...3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………………………………………………………………………………..3</w:t>
        <w:br/>
        <w:t>Цель…………………………………………………………………………………………..3</w:t>
        <w:br/>
        <w:t>Задачи………………………………………………………………………………………...3</w:t>
        <w:br/>
        <w:t>Объектная область………………..........................................................................................3</w:t>
        <w:br/>
        <w:t>Объект………………………………………………………………………………………..3</w:t>
        <w:br/>
        <w:t>Предмет……………………………........................................................................................3</w:t>
        <w:br/>
        <w:t>Гипотеза работы……………………………………………………………………………..3</w:t>
        <w:br/>
        <w:t>Методы исследования………………………………………………………………………3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СНОВНАЯ ЧАСТЬ…………………………………………………………………….............................4</w:t>
        <w:br/>
        <w:t>Глава 1………………………………………………………………………………………..4</w:t>
        <w:br/>
        <w:t>1.1 Историческая справка…………………………………………………………………..4</w:t>
        <w:br/>
        <w:t>1.2 Состав Кока- колы………………………………………………………………………4</w:t>
        <w:br/>
        <w:t>Глава 2.Зксперементальная часть………………………………………………………….5</w:t>
        <w:br/>
        <w:t>2.1 Результаты опроса………………………………………………………………………5</w:t>
        <w:br/>
        <w:t>2.2 Ход эксперимента………………………………………………………………………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КЛЮЧЕНИЕ…………………………………………………………………………..8</w:t>
        <w:br/>
        <w:t>4. ЛИТЕРАТУРА………………………................................................................................9</w:t>
        <w:br/>
        <w:t>5. ПРИЛОЖЕНИЕ…………………………………………………………………………1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Всем мы знаем, что такое кока-кола. Обычный газированный напиток, даже, пожалуй, самый известный и популярный  в наше время.  Это самый  любимый  наш напиток  и даже  взрослых.</w:t>
        <w:br/>
        <w:t xml:space="preserve">Взрослые нам говорят, что она вредна. </w:t>
        <w:br/>
        <w:t xml:space="preserve">        Удивителен тот факт, что до сих пор никто не знает настоящего состава кока-колы. Существует уйма версий, но компания держит состав в тайне. Поговаривают, что его и вовсе знают только 2 человека.  А вот никто, кто её пьет, не  задумывается  о полезности данного напитка. И мы решили узнать, как  влияет этот напиток на здоровье лю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нашего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явить влияние напитка Кока-Кола на организм человека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исследовани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ть состав напи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опрос по теме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«Кока – кола» реагирует с отдельными вещест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ред может  нанести организм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классный час  по тем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ная область</w:t>
      </w:r>
      <w:r>
        <w:rPr>
          <w:rFonts w:cs="Times New Roman" w:ascii="Times New Roman" w:hAnsi="Times New Roman"/>
          <w:sz w:val="24"/>
          <w:szCs w:val="24"/>
        </w:rPr>
        <w:t>: соци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напиток Кока- кол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влияние напитка на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ипотеза работ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изучим вредное влияние напитка на организм человека, то сможем сохранить свое здоровье и здоровье своих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исследова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(анализ, обобщение) эксперимент, анкетирование, бесе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1.</w:t>
        <w:br/>
        <w:t>1.1 Историческая спра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Кока-Кола один из самых древних газированных напитков. Появилась она ещё в далеком 1886 году. Изобрел ее обычный американский врач, не знающий о том, какую известность принесет ему эта газиров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остав Кока-Кол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источников интернета мы узнали, что в состав  «Кока- колы» входит: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вода</w:t>
        <w:br/>
        <w:t xml:space="preserve">  -сахар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диоксид углерода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краситель(кармин или пишевая добавка «кошинель»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тофосфорная кислота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феин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роматизаторы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ил еще и таинственный экстракт «Кока-Кола». Исследователи установили, что это не что иное, как натуральный краситель «кармин» или пищевая добавка «кошениль», добываемая из кошенильных червя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5080" cy="190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189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68220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ного непонятных  для нас слов. Диоксид углерода, ортофосфорная кислота, красители- взрослые говорят, что это химия, и  что  это все вредно для здоров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2. Экспериментальная  час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опроса</w:t>
      </w:r>
      <w:r>
        <w:rPr>
          <w:rFonts w:cs="Times New Roman" w:ascii="Times New Roman" w:hAnsi="Times New Roman"/>
          <w:sz w:val="24"/>
          <w:szCs w:val="24"/>
        </w:rPr>
        <w:br/>
        <w:t>По теме исследования  мы провели опрос. В опросе участвовало 107 человек.</w:t>
        <w:br/>
        <w:t>Результаты опроса представлены на диаграм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пить напиток Кока-кол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9380</wp:posOffset>
            </wp:positionH>
            <wp:positionV relativeFrom="paragraph">
              <wp:posOffset>97790</wp:posOffset>
            </wp:positionV>
            <wp:extent cx="3176270" cy="1573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то она приносит вред.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135</wp:posOffset>
            </wp:positionH>
            <wp:positionV relativeFrom="paragraph">
              <wp:posOffset>635</wp:posOffset>
            </wp:positionV>
            <wp:extent cx="2538730" cy="1329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135</wp:posOffset>
            </wp:positionH>
            <wp:positionV relativeFrom="paragraph">
              <wp:posOffset>400050</wp:posOffset>
            </wp:positionV>
            <wp:extent cx="2767330" cy="1311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у родители запрещают ее пить?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135</wp:posOffset>
            </wp:positionH>
            <wp:positionV relativeFrom="paragraph">
              <wp:posOffset>513080</wp:posOffset>
            </wp:positionV>
            <wp:extent cx="2822575" cy="1574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Кому родители сами покупают ее?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 у половины опрошенных детей это любимый напиток, не все дети знают  что Кока- Кола приносит вред нашему здоровью .Многим родители запрещают ее пить, но  многим родители покупают ее са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дтвердить вредное влияние напитка на организм и объяснить это другим детям мы провели  экспери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Ход экспе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проведения опыта нам понадобилось 2 пустых стакана, ржавый гвоздь, кусочек сырого мяса, пищевая сода,скорлупа от яйца  и «Кока-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яли гвоздь, скрепку и монетку, на которых была ржавчина.Опустили все это в стакан с кока-колой.После того, как в него опустили гвоздь, началось сильное бурление. Мы пронаблюдали минут пять, бурление продолжалось.Через пять дней достали, ржавчина немного очистилась. Особенно это хорошо было видно на большом гво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0" cy="18478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7773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90690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такане, где было мясо, сразу не произошло никакой ре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7335" cy="20497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315" cy="16992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4740" cy="177355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4430" cy="181800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другой день в стакане с мясом кока-кола посветлела, на поверхность стакана всплыла пена коричневатого цвета.    Еще через один день кока-кола в стакане с мясом стала светло-жёлтого цвета, пены стало еще больше. Запах  не изменил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шестой день в стакане с мясом появился неприятный запах. На седьмой день пена в стакане с мясом начала покрываться плесенью, и мы вытащили мясо. Мясо изменилось в цвете, стало  рыхлое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или реакцию  «Кока- колы»  при взаимодействии с пищевой содой. Реакция была такая, как при соединении с  уксусом, когда мама печет торт. Все пенилось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835" cy="21405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855" cy="21780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- колы мы налили в чайник и прокипятили. Накипи в чайнике стало мен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в «Кока- колу» положили скорлупу от яйца и  ноготь, со временем  эти предметы потемнели, стали рыхлые. Красители «Колы» приникли  в скорлупу и ного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340" cy="210312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230" cy="228409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ЗАКЛЮЧЕНИЕ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я ряд опытов, мы увидели, </w:t>
        <w:br/>
        <w:t>-что “Кока – кола” разрушает скорлупу , ногти и мясо, значит она принесет вред нашим зубам и нашему желудку.</w:t>
        <w:br/>
        <w:t xml:space="preserve">-в ней много красителей, а это может привести к заболеванию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ллер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-в “Кока – коле” есть такие вещества, которые разъедают ржавчину .</w:t>
        <w:br/>
        <w:t xml:space="preserve">- в “Кока-коле” очень много сахара, который вредит нашему организму. </w:t>
        <w:br/>
        <w:t>- кофеин  вызывает привыкание  к этому напитку, действует как наркотик</w:t>
        <w:br/>
        <w:t>Значит, мы были правы: “КОКА-КОЛА” НЕ БЕЗОПАСНА ДЛЯ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 нашего иссле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лассный час, на котором мы рассказали одноклассникам о вреде напитка – Кока-кола</w:t>
        <w:br/>
        <w:t>2.На  родительском  собрании мы  постараемся убедить родителей, чтобы они не пили этот напиток и не покупали его детям.</w:t>
        <w:br/>
        <w:t>3. Распечатали листовка, в которых   рассказали о вреде напитка  и о его поль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зные советы для использования кока- кол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(Эти факты мы не проверяли, но озвучим для вас.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10"/>
        <w:widowControl/>
        <w:spacing w:lineRule="exact" w:line="274" w:before="53" w:after="0"/>
        <w:rPr/>
      </w:pPr>
      <w:r>
        <w:rPr>
          <w:rStyle w:val="FontStyle13"/>
          <w:rFonts w:cs="Times New Roman"/>
          <w:sz w:val="24"/>
          <w:szCs w:val="24"/>
        </w:rPr>
        <w:t>1 .Если в вашем доме или в квартире "поселился" неприятный запах то, добавив в ведро немного колы и помойте этим пол.</w:t>
      </w:r>
    </w:p>
    <w:p>
      <w:pPr>
        <w:pStyle w:val="Style21"/>
        <w:widowControl/>
        <w:tabs>
          <w:tab w:val="clear" w:pos="708"/>
          <w:tab w:val="left" w:pos="206" w:leader="none"/>
        </w:tabs>
        <w:spacing w:lineRule="exact" w:line="274"/>
        <w:rPr/>
      </w:pPr>
      <w:r>
        <w:rPr>
          <w:rStyle w:val="FontStyle13"/>
          <w:rFonts w:cs="Times New Roman"/>
          <w:sz w:val="24"/>
          <w:szCs w:val="24"/>
        </w:rPr>
        <w:t>2.</w:t>
        <w:tab/>
        <w:t>Некоторые пятна очень трудно удалить с одежды. Смешайте банку кока-колы с</w:t>
        <w:br/>
        <w:t>обычным порошком и запустите обычный режим стирки. С помощью этого способа</w:t>
        <w:br/>
        <w:t>можно эффективно удалить даже пятна от крови, а также дезодорировать неприятно</w:t>
        <w:br/>
        <w:t>пахнущую одежду.</w:t>
      </w:r>
    </w:p>
    <w:p>
      <w:pPr>
        <w:pStyle w:val="Style110"/>
        <w:widowControl/>
        <w:spacing w:lineRule="exact" w:line="274"/>
        <w:rPr/>
      </w:pPr>
      <w:r>
        <w:rPr>
          <w:rStyle w:val="FontStyle13"/>
          <w:rFonts w:cs="Times New Roman"/>
          <w:sz w:val="24"/>
          <w:szCs w:val="24"/>
        </w:rPr>
        <w:t>3 Кока-Кола хороший кондиционер для волос. Вылейте ее на свои волосы и прополощите.</w:t>
      </w:r>
    </w:p>
    <w:p>
      <w:pPr>
        <w:pStyle w:val="Style110"/>
        <w:widowControl/>
        <w:spacing w:lineRule="exact" w:line="274" w:before="5" w:after="0"/>
        <w:rPr/>
      </w:pPr>
      <w:r>
        <w:rPr>
          <w:rStyle w:val="FontStyle13"/>
          <w:rFonts w:cs="Times New Roman"/>
          <w:sz w:val="24"/>
          <w:szCs w:val="24"/>
        </w:rPr>
        <w:t xml:space="preserve">4.Если налить Колу </w:t>
      </w:r>
      <w:r>
        <w:rPr>
          <w:rStyle w:val="FontStyle11"/>
          <w:b w:val="false"/>
          <w:sz w:val="24"/>
          <w:szCs w:val="24"/>
        </w:rPr>
        <w:t xml:space="preserve">в </w:t>
      </w:r>
      <w:r>
        <w:rPr>
          <w:rStyle w:val="FontStyle13"/>
          <w:rFonts w:cs="Times New Roman"/>
          <w:sz w:val="24"/>
          <w:szCs w:val="24"/>
        </w:rPr>
        <w:t>унитаз, то она сделает его заметно чищ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74"/>
        <w:jc w:val="both"/>
        <w:rPr/>
      </w:pPr>
      <w:r>
        <w:rPr>
          <w:rStyle w:val="FontStyle13"/>
          <w:rFonts w:cs="Times New Roman"/>
          <w:sz w:val="24"/>
          <w:szCs w:val="24"/>
        </w:rPr>
        <w:t>Колой можно чистить драгоценности. Налейте в стакан колы, опустите туда драгоценности, а затем легонько пройдитесь по ни щеткой. Только не чистите драгоценности с камнями - для них это очень вредн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Если болт плохо закручивается от того, что на нем ржавчина - опустите его в колу на день- два. Он очистится от ржавчины.</w:t>
      </w:r>
    </w:p>
    <w:p>
      <w:pPr>
        <w:pStyle w:val="Style41"/>
        <w:widowControl/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%D0%9A%D0%BE%D0%BA%D0%B0-%D0%BA%D0%BE%D0%BB%D0%B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moment.ru/beauty/health-body/coca-cola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udzdorov.org/?p=39</w:t>
        </w:r>
      </w:hyperlink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</w:t>
      </w:r>
      <w:hyperlink r:id="rId2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u.wikipedia.org</w:t>
        </w:r>
      </w:hyperlink>
      <w:r>
        <w:rPr>
          <w:rStyle w:val="Bserpurlmark1"/>
          <w:rFonts w:cs="Times New Roman" w:ascii="Times New Roman" w:hAnsi="Times New Roman"/>
          <w:b/>
          <w:i/>
          <w:sz w:val="24"/>
          <w:szCs w:val="24"/>
        </w:rPr>
        <w:t>›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ка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ла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 xml:space="preserve"> — Википедия </w:t>
        </w:r>
      </w:hyperlink>
    </w:p>
    <w:p>
      <w:pPr>
        <w:pStyle w:val="Heading2"/>
        <w:keepNext w:val="fals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</w:t>
      </w:r>
      <w:hyperlink r:id="rId2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arhiv.oodvrs.ru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4 </w:t>
      </w:r>
      <w:hyperlink r:id="rId26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История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ка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лы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 xml:space="preserve">. И ВЛИЯНИЕ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КА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КОЛЫ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</w:rPr>
          <w:t xml:space="preserve"> НА ЗДОРОВЬЕ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pAuthor.ru</w:t>
        </w:r>
      </w:hyperlink>
      <w:r>
        <w:rPr>
          <w:rStyle w:val="Bserpurlmark1"/>
          <w:rFonts w:cs="Times New Roman" w:ascii="Times New Roman" w:hAnsi="Times New Roman"/>
          <w:sz w:val="24"/>
          <w:szCs w:val="24"/>
        </w:rPr>
        <w:t>›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z_chego_sostoit</w:t>
        </w:r>
      </w:hyperlink>
      <w:r>
        <w:rPr>
          <w:rFonts w:cs="Times New Roman" w:ascii="Times New Roman" w:hAnsi="Times New Roman"/>
          <w:sz w:val="24"/>
          <w:szCs w:val="24"/>
        </w:rPr>
        <w:br/>
        <w:t>6.http://images.yandex.ru/yandsearch?text</w:t>
        <w:br/>
        <w:t xml:space="preserve">7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ristof-blogru/coca-cola-i-pepsi-cola-vred-i-polz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before="53" w:after="0"/>
        <w:ind w:right="6624" w:hanging="0"/>
        <w:rPr/>
      </w:pPr>
      <w:r>
        <w:rPr>
          <w:rStyle w:val="FontStyle11"/>
        </w:rPr>
        <w:t>4. ПРИЛОЖЕНИЕ 1. Листовка</w:t>
      </w:r>
    </w:p>
    <w:p>
      <w:pPr>
        <w:pStyle w:val="Style110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 w:before="10" w:after="0"/>
        <w:rPr/>
      </w:pPr>
      <w:r>
        <w:rPr>
          <w:rStyle w:val="FontStyle11"/>
        </w:rPr>
        <w:t>ВНИМАНИЕ!!!!!</w:t>
      </w:r>
    </w:p>
    <w:p>
      <w:pPr>
        <w:pStyle w:val="Style110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10"/>
        <w:widowControl/>
        <w:spacing w:lineRule="exact" w:line="274" w:before="82" w:after="0"/>
        <w:rPr/>
      </w:pPr>
      <w:r>
        <w:rPr>
          <w:rStyle w:val="FontStyle11"/>
        </w:rPr>
        <w:t>Кока-Кола может принести вред вашему здоровью!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1. "Кока - кола" разрушает скорлупу , ногти и мясо, значит она принесет вред нашим зубам и нашему желудку.</w:t>
      </w:r>
    </w:p>
    <w:p>
      <w:pPr>
        <w:pStyle w:val="Style51"/>
        <w:widowControl/>
        <w:spacing w:lineRule="exact" w:line="274"/>
        <w:ind w:right="1325" w:hanging="0"/>
        <w:rPr/>
      </w:pPr>
      <w:r>
        <w:rPr>
          <w:rStyle w:val="FontStyle14"/>
          <w:sz w:val="24"/>
          <w:szCs w:val="24"/>
        </w:rPr>
        <w:t xml:space="preserve">2.В ней много красителей, а это может привести к заболеванию - </w:t>
      </w:r>
      <w:r>
        <w:rPr>
          <w:rStyle w:val="FontStyle12"/>
          <w:sz w:val="24"/>
          <w:szCs w:val="24"/>
        </w:rPr>
        <w:t xml:space="preserve">аллергия </w:t>
        <w:br/>
      </w:r>
      <w:r>
        <w:rPr>
          <w:rStyle w:val="FontStyle14"/>
          <w:sz w:val="24"/>
          <w:szCs w:val="24"/>
        </w:rPr>
        <w:t>3.В "Кока - коле" есть такие вещества, которые разъедают ржавчину .</w:t>
        <w:br/>
        <w:t>4.В "Кока-коле" очень много сахара, который вредит нашему организму. 5.Кофеин вызывает привыкание к этому напитку, действует как наркотик</w:t>
      </w:r>
    </w:p>
    <w:p>
      <w:pPr>
        <w:pStyle w:val="Style61"/>
        <w:widowControl/>
        <w:spacing w:before="216" w:after="0"/>
        <w:ind w:left="1512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4"/>
          <w:lang w:val="en-US" w:eastAsia="en-US"/>
        </w:rPr>
        <w:drawing>
          <wp:inline distT="0" distB="0" distL="0" distR="0">
            <wp:extent cx="1120140" cy="134429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ind w:left="739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left="739" w:hanging="0"/>
        <w:rPr/>
      </w:pPr>
      <w:r>
        <w:rPr>
          <w:rStyle w:val="FontStyle14"/>
        </w:rPr>
        <w:t xml:space="preserve">ВЫ ВСЕ ЕЩЕ ХОТИТЕ ВЫПИТЬ «КОКА-КОЛЫ»?!         </w:t>
      </w:r>
    </w:p>
    <w:p>
      <w:pPr>
        <w:pStyle w:val="Style110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240" w:before="144" w:after="0"/>
        <w:rPr/>
      </w:pPr>
      <w:r>
        <w:rPr>
          <w:rStyle w:val="FontStyle11"/>
        </w:rPr>
        <w:t>Полезные советы для использования Кока- Колы.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rPr/>
      </w:pPr>
      <w:r>
        <w:rPr>
          <w:rStyle w:val="FontStyle14"/>
          <w:sz w:val="24"/>
          <w:szCs w:val="24"/>
        </w:rPr>
        <w:t>1 .Если в вашем доме или в квартире "поселился" неприятный запах то добавив в ведро немного колы и помойте этим пол.</w:t>
      </w:r>
    </w:p>
    <w:p>
      <w:pPr>
        <w:pStyle w:val="Style51"/>
        <w:widowControl/>
        <w:spacing w:lineRule="exact" w:line="274"/>
        <w:rPr/>
      </w:pPr>
      <w:r>
        <w:rPr>
          <w:rStyle w:val="FontStyle14"/>
          <w:sz w:val="24"/>
          <w:szCs w:val="24"/>
        </w:rPr>
        <w:t>2. Некоторые пятна очень трудно удалить с одежды. Смешайте банку кока-колы с обычным порошком и запустите обычный режим стирки. С помощью этого способа можно эффективно удалить даже пятна от крови, а также дезодорировать неприятно пахнущую одежду.</w:t>
      </w:r>
    </w:p>
    <w:p>
      <w:pPr>
        <w:pStyle w:val="Style51"/>
        <w:widowControl/>
        <w:spacing w:lineRule="exact" w:line="274"/>
        <w:rPr/>
      </w:pPr>
      <w:r>
        <w:rPr>
          <w:rStyle w:val="FontStyle14"/>
          <w:sz w:val="24"/>
          <w:szCs w:val="24"/>
        </w:rPr>
        <w:t>3 Кока-Кола хороший кондиционер для волос. Вылейте ее на свои волосы и прополощите.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4"/>
          <w:sz w:val="24"/>
          <w:szCs w:val="24"/>
        </w:rPr>
        <w:t>4.Если налить Колу в унитаз, то она сделает его заметно чищ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rPr/>
      </w:pPr>
      <w:r>
        <w:rPr>
          <w:rStyle w:val="FontStyle14"/>
          <w:sz w:val="24"/>
          <w:szCs w:val="24"/>
        </w:rPr>
        <w:t>Колой можно чистить драгоценности. Налейте в стакан с колы и опустите туда драгоценности, а затем легонько пройдитесь по ним щеткой. Только не вздумайте так чистить драгоценности, в которых есть какие-либо камни - для них это очень вредно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rPr/>
      </w:pPr>
      <w:r>
        <w:rPr>
          <w:rStyle w:val="FontStyle14"/>
          <w:sz w:val="24"/>
          <w:szCs w:val="24"/>
        </w:rPr>
        <w:t>Если болт плохо закручивается от того, что на нем ржавчина-опустите его в колу на день-два, он очистится от ржавчины.</w:t>
      </w:r>
    </w:p>
    <w:p>
      <w:pPr>
        <w:pStyle w:val="Style31"/>
        <w:widowControl/>
        <w:spacing w:before="211" w:after="0"/>
        <w:ind w:left="422" w:hanging="0"/>
        <w:rPr>
          <w:rStyle w:val="FontStyle15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40"/>
        <w:ind w:right="6451" w:hanging="0"/>
        <w:rPr>
          <w:rStyle w:val="FontStyle15"/>
          <w:sz w:val="20"/>
          <w:szCs w:val="20"/>
        </w:rPr>
      </w:pPr>
      <w:r>
        <w:rPr/>
      </w:r>
    </w:p>
    <w:p>
      <w:pPr>
        <w:pStyle w:val="Style110"/>
        <w:widowControl/>
        <w:spacing w:before="77" w:after="0"/>
        <w:ind w:right="6451" w:hanging="0"/>
        <w:rPr/>
      </w:pPr>
      <w:r>
        <w:rPr>
          <w:rStyle w:val="FontStyle11"/>
        </w:rPr>
        <w:t>ПРИЛОЖЕНИЕ 2. Опрос.</w:t>
      </w:r>
    </w:p>
    <w:p>
      <w:pPr>
        <w:pStyle w:val="Style51"/>
        <w:widowControl/>
        <w:spacing w:lineRule="exact" w:line="317" w:before="5" w:after="0"/>
        <w:ind w:right="4608" w:hanging="0"/>
        <w:rPr/>
      </w:pPr>
      <w:r>
        <w:rPr>
          <w:rStyle w:val="FontStyle14"/>
          <w:sz w:val="24"/>
          <w:szCs w:val="24"/>
        </w:rPr>
        <w:t xml:space="preserve">1. Кто любит напиток Кока- Колу? </w:t>
        <w:br/>
        <w:t xml:space="preserve">2.Кто знает что она приносит вред? </w:t>
        <w:br/>
        <w:t xml:space="preserve">З.Кому родители запрещают ее пить? </w:t>
        <w:br/>
        <w:t>4.Кому родители сами покупают ее?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0" w:leader="none"/>
        </w:tabs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1906" w:h="16838"/>
      <w:pgMar w:left="1701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3F5F9E"/>
      <w:u w:val="non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274256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ru.wikipedia.org/wiki/&#1050;&#1086;&#1082;&#1072;-&#1082;&#1086;&#1083;&#1072;" TargetMode="External"/><Relationship Id="rId21" Type="http://schemas.openxmlformats.org/officeDocument/2006/relationships/hyperlink" Target="http://www.inmoment.ru/beauty/health-body/coca-cola.html" TargetMode="External"/><Relationship Id="rId22" Type="http://schemas.openxmlformats.org/officeDocument/2006/relationships/hyperlink" Target="http://budzdorov.org/?p=39" TargetMode="External"/><Relationship Id="rId23" Type="http://schemas.openxmlformats.org/officeDocument/2006/relationships/hyperlink" Target="http://ru.wikipedia.org/" TargetMode="External"/><Relationship Id="rId24" Type="http://schemas.openxmlformats.org/officeDocument/2006/relationships/hyperlink" Target="http://clck.yandex.ru/redir/AiuY0DBWFJ4ePaEse6rgeAjgs2pI3DW99KUdgowt9XvoT-twMUKrgIlqcQ8fVL94XmhDkP_YYecgKK8evoaCtcviIsuaDH26SThexVXrbtni6b2TB7ws13D3waCC5LZMl5HuBcHa7E1ieEIEOTwW6apKRKX5ZXj3yqy-fIJepjUc0HUw-PYIgsy9YuTDPFuW?data=UlNrNmk5WktYejR0eWJFYk1LdmtxamVnNEJRWnJseWwyX0JzSlhyc2l1YUpDWmZVRlU4RUVOazZlTU1haVFneFoxcEpOTno5MWc3WmhnT2JYRDNUcS13RE53eHVldHFhVW9tNU1KOElWQkdmUGEtbjlUNGxBNXU3WWJ1SVVRUFFfcF9WVWNqOV9XSjNFMU1RRFZnRW10aktfdUF5YWRRNWctdnlwTzA1Mzhz&amp;b64e=2&amp;sign=62a61d09059e42686f098c6a69b6723f&amp;keyno=8&amp;l10n=ru&amp;mc=0&amp;i=4" TargetMode="External"/><Relationship Id="rId25" Type="http://schemas.openxmlformats.org/officeDocument/2006/relationships/hyperlink" Target="http://arhiv.oodvrs.ru/" TargetMode="External"/><Relationship Id="rId26" Type="http://schemas.openxmlformats.org/officeDocument/2006/relationships/hyperlink" Target="http://clck.yandex.ru/redir/AiuY0DBWFJ4ePaEse6rgeAjgs2pI3DW99KUdgowt9Xsh9AmfW_e8fw8JjxSfq9kquvu2feyKXTK-xYFotc9fdb1VEeJz58UPV588737rHTqvOFKdllO0uI_pTU8GiL8IPIU4EIh0zhP71tEfHAJF2wNnCSbRJEeWhtw698mxVyA?data=UlNrNmk5WktYejR0eWJFYk1LdmtxbTNReS1kdHo0THk2b21FaEdkZV9uUm8zNkF3U19kRGQ4b2k2bWVOcWdJemJKa2ZKenVJSWQyQVdvbUNkaDdpVG9VcnQwbF96OGZUbU1salU5cnBUemxwVndwOE1ZM0VjZEw3U1FySV9mWTcxcFFBeVctQU02TVQtczBVOVMxY2hIMGtCTEpCQ1MxeEtlYWhidlJWRmtn&amp;b64e=2&amp;sign=4fe6dcef8b0b58dd83360c0c525abc7f&amp;keyno=8&amp;l10n=ru&amp;mc=0&amp;i=6" TargetMode="External"/><Relationship Id="rId27" Type="http://schemas.openxmlformats.org/officeDocument/2006/relationships/hyperlink" Target="http://www.TopAuthor.ru/" TargetMode="External"/><Relationship Id="rId28" Type="http://schemas.openxmlformats.org/officeDocument/2006/relationships/hyperlink" Target="http://www.TopAuthor.ru/Iz_chego_sostoit_koka-kola_8e79.html" TargetMode="External"/><Relationship Id="rId29" Type="http://schemas.openxmlformats.org/officeDocument/2006/relationships/hyperlink" Target="http://kristof-blog.ru/coca-cola-i-pepsi-cola-vred-i-polza/" TargetMode="External"/><Relationship Id="rId30" Type="http://schemas.openxmlformats.org/officeDocument/2006/relationships/image" Target="media/image1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0:00Z</dcterms:created>
  <dc:creator>User</dc:creator>
  <dc:description/>
  <cp:keywords/>
  <dc:language>en-US</dc:language>
  <cp:lastModifiedBy>Admin</cp:lastModifiedBy>
  <cp:lastPrinted>2012-04-09T16:06:00Z</cp:lastPrinted>
  <dcterms:modified xsi:type="dcterms:W3CDTF">2021-02-14T13:28:00Z</dcterms:modified>
  <cp:revision>12</cp:revision>
  <dc:subject/>
  <dc:title/>
</cp:coreProperties>
</file>