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тельное бюджет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Ирбейская средняя общеобразовательная школа №1»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тель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FF0000"/>
          <w:sz w:val="32"/>
          <w:szCs w:val="24"/>
        </w:rPr>
      </w:pPr>
      <w:r>
        <w:rPr>
          <w:rFonts w:eastAsia="Times New Roman" w:ascii="Times New Roman" w:hAnsi="Times New Roman"/>
          <w:b/>
          <w:color w:val="FF0000"/>
          <w:sz w:val="32"/>
          <w:szCs w:val="24"/>
          <w:shd w:fill="FFFFFF" w:val="clear"/>
          <w:lang w:eastAsia="ru-RU"/>
        </w:rPr>
        <w:t>На чём  быстрее можно скатиться с  горки?</w:t>
      </w:r>
    </w:p>
    <w:p>
      <w:pPr>
        <w:pStyle w:val="Normal"/>
        <w:spacing w:lineRule="auto" w:line="24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Авторы работы:                                                                                         учащийся 2 «Б» класса </w:t>
        <w:br/>
        <w:t xml:space="preserve">Барышев Валентин </w:t>
        <w:br/>
        <w:br/>
        <w:t xml:space="preserve">Руководитель: </w:t>
        <w:br/>
        <w:t xml:space="preserve">Халецкая Марина Николаевна, </w:t>
        <w:br/>
        <w:t>учитель МОБУ Ирбейской сош№1</w:t>
        <w:br/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3год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главление.</w:t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7"/>
        <w:gridCol w:w="1383"/>
      </w:tblGrid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ВВЕДЕНИЕ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3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туальность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3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ь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3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дачи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3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ктная область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3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кт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3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потеза работы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3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тоды исследования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3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 ОСНОВНАЯ ЧАСТЬ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4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ава  1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4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История  санок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4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2. Виды старинных  санок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4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3. Современные санки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5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ава 2.Зксперементальная часть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5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 Результаты опроса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5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2 Ход эксперимента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6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 ЗАКЛЮЧЕНИЕ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7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 ЛИТЕРАТУРА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7</w:t>
            </w:r>
          </w:p>
        </w:tc>
      </w:tr>
      <w:tr>
        <w:trPr/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 ПРИЛОЖЕНИЕ</w:t>
            </w:r>
          </w:p>
        </w:tc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Актуальность.</w:t>
      </w:r>
      <w:r>
        <w:rPr>
          <w:rFonts w:ascii="Times New Roman" w:hAnsi="Times New Roman"/>
          <w:sz w:val="24"/>
          <w:szCs w:val="24"/>
        </w:rPr>
        <w:br/>
        <w:t xml:space="preserve">      В наше время  дети  очень мало времени проводят на свежем воздухе. Основное их развлечение – компьютерные игры, телевизор. А как же игры на свежем воздухе?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атание с горки на санках? </w:t>
      </w:r>
      <w:r>
        <w:rPr>
          <w:rFonts w:ascii="Times New Roman" w:hAnsi="Times New Roman"/>
          <w:sz w:val="24"/>
          <w:szCs w:val="24"/>
        </w:rPr>
        <w:t xml:space="preserve"> Ведь все знают, что зимой это  самое любимое развлечение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о мало кто догадывается об истории происхождения санок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Цель исследования</w:t>
      </w:r>
      <w:r>
        <w:rPr>
          <w:rFonts w:ascii="Times New Roman" w:hAnsi="Times New Roman"/>
          <w:sz w:val="24"/>
          <w:szCs w:val="24"/>
        </w:rPr>
        <w:t>: узнать,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 на чем быстрее  и безопаснее всего можно съехать с ледяной горки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Задачи исследовани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Изучить литературу об истории сан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вести опрос по теме исслед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Провести эксперимент по теме исследования и сделать выводы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ктная область</w:t>
      </w:r>
      <w:r>
        <w:rPr>
          <w:rFonts w:ascii="Times New Roman" w:hAnsi="Times New Roman"/>
          <w:sz w:val="24"/>
          <w:szCs w:val="24"/>
        </w:rPr>
        <w:t>: социология</w:t>
      </w:r>
      <w:bookmarkStart w:id="0" w:name="_Toc150929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кт</w:t>
      </w:r>
      <w:bookmarkEnd w:id="0"/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различные предметы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катания с гор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едмет: </w:t>
      </w:r>
      <w:r>
        <w:rPr>
          <w:rFonts w:ascii="Times New Roman" w:hAnsi="Times New Roman"/>
          <w:sz w:val="24"/>
          <w:szCs w:val="24"/>
        </w:rPr>
        <w:t>факторы, условия, способствующие быстрой и безопасной езде с горк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ru-RU"/>
        </w:rPr>
        <w:t>Гипотеза работы:</w:t>
      </w: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 если мы выясним скорость и безопасные предметы, то сможем  сделать это без вреда своему здоровью, не теряя интереса к скорост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ru-RU"/>
        </w:rPr>
        <w:t>Методы исследования:</w:t>
        <w:br/>
      </w:r>
      <w:r>
        <w:rPr>
          <w:rFonts w:eastAsia="Times New Roman" w:ascii="Times New Roman" w:hAnsi="Times New Roman"/>
          <w:sz w:val="24"/>
          <w:szCs w:val="24"/>
          <w:lang w:eastAsia="ru-RU"/>
        </w:rPr>
        <w:t>Теоретические (анализ, обобщение) эксперимент, анкетирование, беседа</w:t>
      </w: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Глава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1.1 История  санок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ым  зимними развлечениями наших бабушек и прабабушек были  были игры в снежки, строили снежные городки, катались с горки на санях. Многие из нас до сих пор думают, что самым древним изобретением человека являлось колесо. Но, не тут то было. Сани появились гораздо раньше. Их появление датируется XV – XVI веками. Все цари, да и не только, в те времена передвигались на санях, даже в летнее врем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анки, или сани - это повозка без колёс на полозьях, скользящих по снегу. Сани возят лошади, олени  и даже соба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лово «сани» происходит  от «сань», что значит «змея». Ведь полозья  имели сходство со змеей. Сани также называли на Руси «возила», «дровни», «избушка»,«капта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таринные сани имели вид лодки с краями, загнутые спереди и сзади, или длинного ящика, суживающего спереди. В них обычно запрягали  одну лошадь, верхом на которой сидел кучер. Ездили  в них по одному, иногда по дв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Виды  старинных сан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708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" name="Рисунок 21" descr="http://pomorskibereg.ru/wp-content/uploads/2012/06/img_53-150x150.jpg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http://pomorskibereg.ru/wp-content/uploads/2012/06/img_53-150x150.jpg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>Кар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 карете возили детей: младенцев — на крещение, уже подросших – в гости и из ба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2" name="Рисунок 22" descr="http://pomorskibereg.ru/wp-content/uploads/2012/06/img_54-150x150.jpg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http://pomorskibereg.ru/wp-content/uploads/2012/06/img_54-150x150.jpg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color w:val="000000"/>
                <w:sz w:val="24"/>
                <w:szCs w:val="24"/>
              </w:rPr>
              <w:t>Чунк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—Чунки украшали резьбой, росписью, надписями и, как правило, не использовали в хозяйственных нуждах. Чунки должна была иметь каждая девушка-невеста, так как от этого зависела возможность пригласить парня для катания с горы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5700" cy="1155700"/>
                  <wp:effectExtent l="0" t="0" r="0" b="0"/>
                  <wp:docPr id="3" name="Рисунок 23" descr="http://pomorskibereg.ru/wp-content/uploads/2012/06/img_55-150x150.jpg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http://pomorskibereg.ru/wp-content/uploads/2012/06/img_55-150x150.jpg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>Са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лись: для хозяйственных нужд — отвезти в баню охапку дров, привезти сена. А еще ребятишкам покататься с горки – что за радость – на такие санки можно уместиться вдвоем и втроем, да ещё под горкой устроить «кучу мал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5700" cy="1155700"/>
                  <wp:effectExtent l="0" t="0" r="0" b="0"/>
                  <wp:docPr id="4" name="Рисунок 25" descr="http://pomorskibereg.ru/wp-content/uploads/2012/06/img_57-150x150.jpg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http://pomorskibereg.ru/wp-content/uploads/2012/06/img_57-150x150.jpg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>Дрове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это транспорт безлошадников. Они больше санок, но меньше настоящих саней. Размером они в рост человека и рассчитаны на человеческую тягу. Привести дров из леса, кучу мха с болота для корма скота, сена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>Розваль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это мужицкие сани. Первым делом, в них возили навоз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1900" cy="1231900"/>
                  <wp:effectExtent l="0" t="0" r="0" b="0"/>
                  <wp:docPr id="5" name="Рисунок 26" descr="http://pomorskibereg.ru/wp-content/uploads/2012/06/img_58-150x150.jpg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http://pomorskibereg.ru/wp-content/uploads/2012/06/img_58-150x150.jpg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>Рыбацкие с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звание говорит само за себя. В них ездили на рыбалку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</w:rPr>
              <w:t>Сад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вадебные, гулящие санки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iCs/>
          <w:color w:val="262626"/>
          <w:sz w:val="24"/>
          <w:szCs w:val="24"/>
        </w:rPr>
        <w:t>Современные с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то такое в наше время санки? Это транспортное средство, состоящее из двух деталей: сидения и полозьев, крепко-накрепко скреплённых между собой. Однако, всё не так примитивно и скучно. Санок существует огромное множ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402"/>
        <w:gridCol w:w="340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270000" cy="952500"/>
                  <wp:effectExtent l="0" t="0" r="0" b="0"/>
                  <wp:docPr id="6" name="Рисунок 6" descr="klsanki5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klsanki5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е сан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308100" cy="977900"/>
                  <wp:effectExtent l="0" t="0" r="0" b="0"/>
                  <wp:docPr id="7" name="Рисунок 17" descr="http://boatmaster.webasyst.net/shop/products_pictures/1_en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http://boatmaster.webasyst.net/shop/products_pictures/1_en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нки- ватруш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77900" cy="965200"/>
                  <wp:effectExtent l="0" t="0" r="0" b="0"/>
                  <wp:docPr id="8" name="Рисунок 13" descr="http://www.ready-go.ru/res/article/81/ledyanki.jpg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http://www.ready-go.ru/res/article/81/ledyanki.jpg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нки- ледянки</w:t>
            </w:r>
          </w:p>
        </w:tc>
      </w:tr>
      <w:tr>
        <w:trPr>
          <w:trHeight w:val="282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231900" cy="1231900"/>
                  <wp:effectExtent l="0" t="0" r="0" b="0"/>
                  <wp:docPr id="9" name="Рисунок 9" descr="750-750-smobi_riazanka0038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750-750-smobi_riazanka0038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ые сан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358900" cy="1041400"/>
                  <wp:effectExtent l="0" t="0" r="0" b="0"/>
                  <wp:docPr id="10" name="Рисунок 5" descr="http://www.ready-go.ru/res/article/81/sleds_5.jpg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http://www.ready-go.ru/res/article/81/sleds_5.jpg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нки- тарел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78000" cy="1308100"/>
                  <wp:effectExtent l="0" t="0" r="0" b="0"/>
                  <wp:docPr id="11" name="Рисунок 11" descr="torneo-snegokat_snk02_k_big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torneo-snegokat_snk02_k_big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снегока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вод: зимние забавы имеют древние корни, существует много видов санок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лава 2. Экспериментальная  часть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Результаты опроса</w:t>
      </w:r>
      <w:r>
        <w:rPr>
          <w:rFonts w:ascii="Times New Roman" w:hAnsi="Times New Roman"/>
          <w:sz w:val="24"/>
          <w:szCs w:val="24"/>
        </w:rPr>
        <w:br/>
        <w:t>По теме эксперимента  я провел  опрос. В опросе участвовало 20 человек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опроса представлены на диаграмме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019300" cy="1371600"/>
            <wp:effectExtent l="0" t="0" r="0" b="0"/>
            <wp:docPr id="1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  <w:r>
        <w:rPr/>
        <w:drawing>
          <wp:inline distT="0" distB="0" distL="0" distR="0">
            <wp:extent cx="1819275" cy="1371600"/>
            <wp:effectExtent l="0" t="0" r="0" b="0"/>
            <wp:docPr id="1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343150" cy="1371600"/>
            <wp:effectExtent l="0" t="0" r="0" b="0"/>
            <wp:docPr id="1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: все  дети любят кататься с горки, используют разные предметы,  но не все знают названия старинных санок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 Ход эксперимента.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решил  выяснить, на чем быстрее всего можно съехать с  горк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проведения эксперимента  нам понадобились: санки обыкновенные , санки- ледянки большие, санки- ледянки маленькие, полиэтиленовый пакет, пластиковый  тазик, аллюминевое корыто, линолеум. Эксперимент проводился на снежной горе в с. Юдино.В эксперименте принимали участие мама, папа, я, сестра и друзья семьи.  Результаты   эксперимента представлены в таблице</w:t>
        <w:br/>
        <w:t>Длина горки 110 метров.</w:t>
      </w:r>
    </w:p>
    <w:tbl>
      <w:tblPr>
        <w:tblW w:w="99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560"/>
        <w:gridCol w:w="141"/>
        <w:gridCol w:w="1559"/>
        <w:gridCol w:w="1692"/>
        <w:gridCol w:w="1285"/>
        <w:gridCol w:w="20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льность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атывания, ( 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 скатывания,(се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ина горки 110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</w:t>
              <w:br/>
              <w:t>(м/с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нки металлическ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с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конца горки не доеха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9 м/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асно. Можно перевернуться, металлические полозья   могут травмировать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дянки больш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с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еха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3 м/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опас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дянки малень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с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еха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3 м/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опас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с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еха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 м/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опас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зик пластиковый 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хать не хоте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люминиевое корыт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с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4м/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ыто перевернулось и очень сильно ударило меня</w:t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нолеу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с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еха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6 м/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опасно. Меньше чувствовались  кочки, неровности горк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:</w:t>
      </w:r>
      <w:r>
        <w:rPr>
          <w:rFonts w:ascii="Times New Roman" w:hAnsi="Times New Roman"/>
          <w:sz w:val="24"/>
          <w:szCs w:val="24"/>
        </w:rPr>
        <w:t xml:space="preserve"> самая большая скорость у  алюминиевого  корыта, на втором месте - линолеум. </w:t>
      </w:r>
      <w:r>
        <w:rPr>
          <w:rFonts w:ascii="Times New Roman" w:hAnsi="Times New Roman"/>
          <w:color w:val="000000" w:themeColor="text1"/>
          <w:sz w:val="24"/>
          <w:szCs w:val="24"/>
        </w:rPr>
        <w:t>Самая  маленькая скорость  у больших ледянок. Но с точки зрения безопасности корыто на последнем месте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ascii="Times New Roman" w:hAnsi="Times New Roman"/>
          <w:b/>
          <w:bCs/>
          <w:iCs/>
          <w:sz w:val="24"/>
          <w:szCs w:val="24"/>
          <w:lang w:eastAsia="ru-RU"/>
        </w:rPr>
        <w:t>ЗАКЛЮЧЕНИЕ.</w:t>
        <w:br/>
        <w:t xml:space="preserve">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Таким образом,</w:t>
      </w:r>
      <w:r>
        <w:rPr>
          <w:rFonts w:eastAsia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оведя эксперимент, я определил, на чем  можно  быстрее скатиться с горки, какие предметы  безопасней для здоровья, тем самым подтвердил   гипотезу.</w:t>
        <w:br/>
      </w:r>
      <w:r>
        <w:rPr>
          <w:rFonts w:ascii="Times New Roman" w:hAnsi="Times New Roman"/>
          <w:sz w:val="24"/>
          <w:szCs w:val="24"/>
        </w:rPr>
        <w:t xml:space="preserve">   Самое главное- катание с горки объединяет семью, друзей! Получаешь положительные заряд бодрости. Это отличный отдых на свежем воздухе. Доверьтесь   нашему эксперименту, выбирайте те предметы, которые  безопасны, чтобы развлечение не превратилось  в неприятность.</w:t>
        <w:br/>
        <w:t xml:space="preserve">   Благодаря исследованию  я узнал много о зимних забавах, о видах старинных са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ыбирайте санки себе по душе - и вперёд, обкатывать любимую горку!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hyperlink r:id="rId26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www.chudo-ostrov.ru/content/istoriya-prostykh-sanok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hyperlink r:id="rId27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pomorskibereg.ru/sani-v-zhizni-pomorov/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hyperlink r:id="rId28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www.chudo-ostrov.ru/content/istoriya-prostykh-sanok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http://pomorskibereg.ru/sani-v-zhizni-pomorov/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hyperlink r:id="rId29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pomorskibereg.ru/sani-v-zhizni-pomorov/</w:t>
        </w:r>
      </w:hyperlink>
      <w:r>
        <w:rPr>
          <w:rFonts w:ascii="Times New Roman" w:hAnsi="Times New Roman"/>
          <w:sz w:val="24"/>
          <w:szCs w:val="24"/>
        </w:rPr>
        <w:br/>
        <w:t>6.http://www.ready-go.ru/articles/</w:t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53" w:after="0"/>
        <w:ind w:right="6624" w:hanging="0"/>
        <w:rPr/>
      </w:pPr>
      <w:r>
        <w:rPr>
          <w:rStyle w:val="FontStyle11"/>
          <w:sz w:val="24"/>
          <w:szCs w:val="24"/>
        </w:rPr>
        <w:t xml:space="preserve">                                                                              </w:t>
      </w:r>
      <w:r>
        <w:rPr>
          <w:rStyle w:val="FontStyle11"/>
          <w:sz w:val="24"/>
          <w:szCs w:val="24"/>
        </w:rPr>
        <w:t>ПРИЛОЖЕНИЕ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кета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Ты любишь кататься  зимой с горки?</w:t>
        <w:br/>
        <w:t>2.На чем катаешься  с горки?</w:t>
        <w:br/>
        <w:t>3.Как назывались старинные санки?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графии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971800" cy="1993900"/>
            <wp:effectExtent l="0" t="0" r="0" b="0"/>
            <wp:docPr id="15" name="Image2" descr="IMG_87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IMG_8739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</w:t>
      </w:r>
      <w:r>
        <w:rPr/>
        <w:drawing>
          <wp:inline distT="0" distB="0" distL="0" distR="0">
            <wp:extent cx="2959100" cy="1981200"/>
            <wp:effectExtent l="0" t="0" r="0" b="0"/>
            <wp:docPr id="16" name="Рисунок 14" descr="IMG_83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IMG_8310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971800" cy="1981200"/>
            <wp:effectExtent l="0" t="0" r="0" b="0"/>
            <wp:docPr id="17" name="Рисунок 15" descr="IMG_86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IMG_8650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3048000" cy="2019300"/>
            <wp:effectExtent l="0" t="0" r="0" b="0"/>
            <wp:docPr id="18" name="Рисунок 16" descr="IMG_85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IMG_8536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971800" cy="1981200"/>
            <wp:effectExtent l="0" t="0" r="0" b="0"/>
            <wp:docPr id="19" name="Image3" descr="IMG_84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IMG_8420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2921000" cy="1955800"/>
            <wp:effectExtent l="0" t="0" r="0" b="0"/>
            <wp:docPr id="20" name="Рисунок 18" descr="IMG_91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IMG_9148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098800" cy="2070100"/>
            <wp:effectExtent l="0" t="0" r="0" b="0"/>
            <wp:docPr id="21" name="Рисунок 19" descr="IMG_88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IMG_8885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3048000" cy="2032000"/>
            <wp:effectExtent l="0" t="0" r="0" b="0"/>
            <wp:docPr id="22" name="Рисунок 20" descr="IMG_89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IMG_8972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136900" cy="2070100"/>
            <wp:effectExtent l="0" t="0" r="0" b="0"/>
            <wp:docPr id="23" name="Image4" descr="IMG_90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IMG_9060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0" cy="2070100"/>
            <wp:effectExtent l="0" t="0" r="0" b="0"/>
            <wp:docPr id="24" name="Image5" descr="IMG_85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IMG_8511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40"/>
      <w:type w:val="nextPage"/>
      <w:pgSz w:w="11906" w:h="16838"/>
      <w:pgMar w:left="1276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c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b3313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b3313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InternetLink">
    <w:name w:val="Hyperlink"/>
    <w:basedOn w:val="DefaultParagraphFont"/>
    <w:rsid w:val="00ec73e6"/>
    <w:rPr>
      <w:strike w:val="false"/>
      <w:dstrike w:val="false"/>
      <w:color w:val="3F5F9E"/>
      <w:u w:val="none"/>
      <w:effect w:val="none"/>
    </w:rPr>
  </w:style>
  <w:style w:type="character" w:styleId="Bserpurlitem1" w:customStyle="1">
    <w:name w:val="b-serp-url__item1"/>
    <w:basedOn w:val="DefaultParagraphFont"/>
    <w:qFormat/>
    <w:rsid w:val="007f5c70"/>
    <w:rPr/>
  </w:style>
  <w:style w:type="character" w:styleId="Bserpurlmark1" w:customStyle="1">
    <w:name w:val="b-serp-url__mark1"/>
    <w:basedOn w:val="DefaultParagraphFont"/>
    <w:qFormat/>
    <w:rsid w:val="007f5c7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26b22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3c53c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2343e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2343e"/>
    <w:rPr>
      <w:sz w:val="22"/>
      <w:szCs w:val="22"/>
      <w:lang w:eastAsia="en-US"/>
    </w:rPr>
  </w:style>
  <w:style w:type="character" w:styleId="FontStyle11" w:customStyle="1">
    <w:name w:val="Font Style11"/>
    <w:basedOn w:val="DefaultParagraphFont"/>
    <w:uiPriority w:val="99"/>
    <w:qFormat/>
    <w:rsid w:val="00526ecf"/>
    <w:rPr>
      <w:rFonts w:ascii="Times New Roman" w:hAnsi="Times New Roman" w:cs="Times New Roman"/>
      <w:b/>
      <w:bCs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526ecf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basedOn w:val="DefaultParagraphFont"/>
    <w:uiPriority w:val="99"/>
    <w:qFormat/>
    <w:rsid w:val="00526ecf"/>
    <w:rPr>
      <w:rFonts w:ascii="Arial Narrow" w:hAnsi="Arial Narrow" w:cs="Arial Narrow"/>
      <w:sz w:val="8"/>
      <w:szCs w:val="8"/>
    </w:rPr>
  </w:style>
  <w:style w:type="character" w:styleId="FontStyle14" w:customStyle="1">
    <w:name w:val="Font Style14"/>
    <w:basedOn w:val="DefaultParagraphFont"/>
    <w:uiPriority w:val="99"/>
    <w:qFormat/>
    <w:rsid w:val="00526ecf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526ecf"/>
    <w:rPr>
      <w:rFonts w:ascii="Arial Narrow" w:hAnsi="Arial Narrow" w:cs="Arial Narrow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5878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c73e6"/>
    <w:pPr>
      <w:spacing w:lineRule="auto" w:line="240" w:beforeAutospacing="1" w:afterAutospacing="1"/>
      <w:jc w:val="both"/>
    </w:pPr>
    <w:rPr>
      <w:rFonts w:ascii="Arial" w:hAnsi="Arial" w:eastAsia="Times New Roman" w:cs="Arial"/>
      <w:color w:val="274256"/>
      <w:sz w:val="21"/>
      <w:szCs w:val="21"/>
      <w:lang w:eastAsia="ru-RU"/>
    </w:rPr>
  </w:style>
  <w:style w:type="paragraph" w:styleId="ListParagraph">
    <w:name w:val="List Paragraph"/>
    <w:basedOn w:val="Normal"/>
    <w:uiPriority w:val="34"/>
    <w:qFormat/>
    <w:rsid w:val="004d2c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26b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234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234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Style1"/>
    <w:basedOn w:val="Normal"/>
    <w:uiPriority w:val="99"/>
    <w:qFormat/>
    <w:rsid w:val="00526ecf"/>
    <w:pPr>
      <w:widowControl w:val="false"/>
      <w:spacing w:lineRule="exact" w:line="317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526ec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526ecf"/>
    <w:pPr>
      <w:widowControl w:val="false"/>
      <w:spacing w:lineRule="exact" w:line="274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526ecf"/>
    <w:pPr>
      <w:widowControl w:val="false"/>
      <w:spacing w:lineRule="exact" w:line="277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526ec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526ec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526ecf"/>
    <w:pPr>
      <w:widowControl w:val="false"/>
      <w:spacing w:lineRule="exact" w:line="274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526ecf"/>
    <w:pPr>
      <w:widowControl w:val="false"/>
      <w:spacing w:lineRule="exact" w:line="274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526ecf"/>
    <w:pPr>
      <w:widowControl w:val="false"/>
      <w:spacing w:lineRule="exact" w:line="275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403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morskibereg.ru/wp-content/uploads/2012/06/img_5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omorskibereg.ru/wp-content/uploads/2012/06/img_5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omorskibereg.ru/wp-content/uploads/2012/06/img_5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omorskibereg.ru/wp-content/uploads/2012/06/img_5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omorskibereg.ru/wp-content/uploads/2012/06/img_5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it.com.ru/content/img/goods_sg/2006/5/img/klsanki5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ready-go.ru/res/article/81/ledyanki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bawi.ru/images/resize/750-750-smobi_riazanka0038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ready-go.ru/res/article/81/sleds_5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viptel.ru/admin/_files/catalog/snow_scooter/torneo-snegokat_snk02_k_big.jpg" TargetMode="External"/><Relationship Id="rId23" Type="http://schemas.openxmlformats.org/officeDocument/2006/relationships/chart" Target="charts/chart1.xml"/><Relationship Id="rId24" Type="http://schemas.openxmlformats.org/officeDocument/2006/relationships/chart" Target="charts/chart2.xml"/><Relationship Id="rId25" Type="http://schemas.openxmlformats.org/officeDocument/2006/relationships/chart" Target="charts/chart3.xml"/><Relationship Id="rId26" Type="http://schemas.openxmlformats.org/officeDocument/2006/relationships/hyperlink" Target="http://www.chudo-ostrov.ru/content/istoriya-prostykh-sanok" TargetMode="External"/><Relationship Id="rId27" Type="http://schemas.openxmlformats.org/officeDocument/2006/relationships/hyperlink" Target="http://pomorskibereg.ru/sani-v-zhizni-pomorov/" TargetMode="External"/><Relationship Id="rId28" Type="http://schemas.openxmlformats.org/officeDocument/2006/relationships/hyperlink" Target="http://www.chudo-ostrov.ru/content/istoriya-prostykh-sanok" TargetMode="External"/><Relationship Id="rId29" Type="http://schemas.openxmlformats.org/officeDocument/2006/relationships/hyperlink" Target="http://pomorskibereg.ru/sani-v-zhizni-pomorov/" TargetMode="External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0" lang="ru-RU" sz="1200" spc="-1" strike="noStrike">
                <a:solidFill>
                  <a:srgbClr val="000000"/>
                </a:solidFill>
                <a:latin typeface="Times New Roman"/>
              </a:rPr>
              <a:t>Ты любишь кататься зимой с горки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0</c:v>
                </c:pt>
                <c:pt idx="1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0" lang="ru-RU" sz="1200" spc="-1" strike="noStrike">
                <a:solidFill>
                  <a:srgbClr val="000000"/>
                </a:solidFill>
                <a:latin typeface="Times New Roman"/>
              </a:rPr>
              <a:t>Как называются старинные санки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салазки</c:v>
                </c:pt>
                <c:pt idx="1">
                  <c:v>не знаю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2</c:v>
                </c:pt>
                <c:pt idx="1">
                  <c:v>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26625"/>
          <c:y val="0.320222222222222"/>
          <c:w val="0.442840177511094"/>
          <c:h val="0.37259695521724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0" lang="ru-RU" sz="1200" spc="-1" strike="noStrike">
                <a:solidFill>
                  <a:srgbClr val="000000"/>
                </a:solidFill>
                <a:latin typeface="Times New Roman"/>
              </a:rPr>
              <a:t>На чём катаешься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5"/>
                <c:pt idx="0">
                  <c:v>на санках</c:v>
                </c:pt>
                <c:pt idx="1">
                  <c:v>на плюшке</c:v>
                </c:pt>
                <c:pt idx="2">
                  <c:v>на ледянке</c:v>
                </c:pt>
                <c:pt idx="3">
                  <c:v>без санок</c:v>
                </c:pt>
                <c:pt idx="4">
                  <c:v>на буран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</c:v>
                </c:pt>
                <c:pt idx="1">
                  <c:v>1</c:v>
                </c:pt>
                <c:pt idx="2">
                  <c:v>9</c:v>
                </c:pt>
                <c:pt idx="3">
                  <c:v>1</c:v>
                </c:pt>
                <c:pt idx="4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201875"/>
          <c:y val="0.306777777777778"/>
          <c:w val="0.47646727920495"/>
          <c:h val="0.49105456161795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1</Pages>
  <Words>1185</Words>
  <Characters>6758</Characters>
  <CharactersWithSpaces>7928</CharactersWithSpaces>
  <Paragraphs>1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10:00Z</dcterms:created>
  <dc:creator>User</dc:creator>
  <dc:description/>
  <dc:language>en-US</dc:language>
  <cp:lastModifiedBy>user</cp:lastModifiedBy>
  <cp:lastPrinted>2012-04-09T08:06:00Z</cp:lastPrinted>
  <dcterms:modified xsi:type="dcterms:W3CDTF">2013-04-03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